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19-01-2025-002154-10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 2-1298-1901/2025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8 июля 2025 года                                                                                            город Меги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 заседания Нады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.С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овикову Серге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Ивановичу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овик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рге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ван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удовлетворить пол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7973637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овик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рге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ва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7.01.2024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07.01.2024 г. по 24.06.2024 г. в размере 23 000 рублей 00 копеек, из которых 10 000 рублей 00 копеек – сумма основного займа, 12 219 рублей 22 копейки – проценты, 780 рублей 78 копеек – сумма штрафов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 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7 000 (двадцать семь тысяч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 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подпи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п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ер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